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 образования мэрии г. Ярославля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А. Иван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2022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странению недостатков, выявленных в ходе независимой оценки ка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_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ое дошкольное образовательное учреждение «Детский сад №36»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429"/>
        <w:gridCol w:w="1418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едостатки, выявленные в ходе независимой оценки 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бразовательной организации, размещенной 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информационных стенда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в помещении образовательной организации, ее содержанию и порядку (форме), установленным нормативными правовыми актам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тсутствует следующая информаци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 локальные нормативные акты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-ставителями) несовершеннолетних обучающихся) (частично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есоответствие информации о деятельности образовательной организации, размещенной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eastAsia="en-US"/>
              </w:rPr>
              <w:t>на официальном сайте</w:t>
            </w:r>
            <w:r>
              <w:rPr/>
              <w:t xml:space="preserve">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tbl>
            <w:tblPr>
              <w:tblW w:w="144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1"/>
            </w:tblGrid>
            <w:tr>
              <w:trPr>
                <w:trHeight w:val="23" w:hRule="atLeast"/>
              </w:trPr>
              <w:tc>
                <w:tcPr>
                  <w:tcW w:w="14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коллективный догово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о календарных учебных графиках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с приложением их коп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о наличии библиоте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3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- о доступе к информационным Разместить на сай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системам и информационно-ком-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муникационным сетям, в том числе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приспособленным для использова-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ния инвалидами и лицами с ограни-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ченными возможностями здоровья</w:t>
                  </w:r>
                </w:p>
                <w:tbl>
                  <w:tblPr>
                    <w:tblW w:w="15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6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-210" w:firstLine="210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-210" w:firstLine="210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На официальном сайте образова-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тельной организации отсутствует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 xml:space="preserve">информация о дистанционных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способах взаимодействия с полу-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чателями услуг и их функциони-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рование, в частности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 xml:space="preserve">- о технической возможности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выражения получателем услуг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мнения о качестве оказания ус-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луг образовательной организ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цией (наличие анкеты для опрос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граждан или гиперссылки на нее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 (частично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ривести в соответствие информацию о деятельности организации, размещенной на официальном сайте организации в сети "Интернет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Разместить на официальном сайте МДОУ анкету для опроса граждан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март 2022г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- март 2022год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детским садом  Югай Г.Н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воспитатель Кочнева О.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воспитатель Кочнева О.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ведена  в соответствие информация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-новения, приостановления и прекращения отно-шений между образова-тельной организацией и обучающимися и (или) родителями (законными представителями) несовершеннолетних обучающихся) (частично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ведена  в соответствие информация о деятельности организации, размещенной на официальном сайте организации в сети "Интерн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азмещена  на официальном сайте МДОУ анкета  для опрос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Доступность услуг для инвалидов</w:t>
            </w:r>
          </w:p>
        </w:tc>
      </w:tr>
      <w:tr>
        <w:trPr>
          <w:trHeight w:val="27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0"/>
            </w:tblGrid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Помещения образовательной орга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низации и прилегающей к ней тер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ритории не оборудованы с учетом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доступности для инвалидов, в част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ности отсутствует: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оборудование входных групп пан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дусами (подъемными платформа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выделенные стоянки для автотран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спортных средств инвали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адаптированные лифты, поручни,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расширенные дверные проемы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сменные кресла-коляс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специально оборудованные сани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тарно-гигиенические помещения в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образовательной орган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В образовательной организаци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отсутствуют условия доступности, позволяющих инвалидам получать услуги наравне с другими, в частности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- дублирование для инвалидов по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слуху и зрению звуковой и зритель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ной информаци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дублирование надписей, знаков 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иной текстовой и графической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информации знаками, выполнен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ными рельефно-точечным шриф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том Брайля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- возможность предоставления ин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валидам по слуху (слуху и зрению)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услуг сурдопереводчика (тифло-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сурдопереводчика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- возможность предоставления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услуги в дистанционном режиме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или на дом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76"/>
                    <w:jc w:val="both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ом здания детского сада №36,  введенного в эксплуатацию в 1971 году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о  оборудование с учетом доступности для инвалид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анный момент  дети с данной потребностью отсутствую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анный момент  дети с данной потребностью отсутствую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анный момент  дети с данной потребностью отсутствую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анный момент  дети с данной потребностью отсутствую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анный момент  дети с данной потребностью отсутствую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будет решаться вопрос о приобретении оборуд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будет решаться вопрос о приобретении оборуд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будет решаться вопрос о приобретении оборуд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будет решаться вопрос о приобретении оборуд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будет решаться вопрос о вводе специалисто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ая услуга не 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ая детским садом  Югай Г.Н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обретен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обретен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обретен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обретен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обретен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иобретен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отдела дошкольного образования _________________________________/Силакова А.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Заведующая МДОУ «Детский сад №36»_______________________________________/Югай .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Ольга</cp:lastModifiedBy>
  <cp:lastPrinted>2022-01-25T10:12:00Z</cp:lastPrinted>
  <dcterms:modified xsi:type="dcterms:W3CDTF">2022-03-23T09:41:00Z</dcterms:modified>
  <cp:revision>17</cp:revision>
  <dc:subject/>
  <dc:title/>
</cp:coreProperties>
</file>