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markp"/>
        <w:spacing w:lineRule="auto" w:line="240"/>
        <w:ind w:firstLine="1080"/>
        <w:rPr/>
      </w:pP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Уважаемые, родители!</w:t>
      </w:r>
    </w:p>
    <w:p>
      <w:pPr>
        <w:pStyle w:val="Remarkp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Без памяти нет традиций,</w:t>
      </w:r>
    </w:p>
    <w:p>
      <w:pPr>
        <w:pStyle w:val="Remarkp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без воспитания нет духовности,</w:t>
        <w:br/>
        <w:t xml:space="preserve">без духовности нет личности, </w:t>
      </w:r>
    </w:p>
    <w:p>
      <w:pPr>
        <w:pStyle w:val="Remarkp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без личности нет народа как</w:t>
      </w:r>
    </w:p>
    <w:p>
      <w:pPr>
        <w:pStyle w:val="Remarkp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исторической общности. </w:t>
      </w:r>
    </w:p>
    <w:p>
      <w:pPr>
        <w:pStyle w:val="Remarkp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Академик Г. Н. Волков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32"/>
          <w:szCs w:val="32"/>
        </w:rPr>
        <w:t>Вопрос воспитания у детей любви к родному городу и краю всегда был  и  остаётся важным. Только совместными усилиями семьи и детского сада можно достичь определённых результатов. Семья и детский сад выполняют каждый свою функцию, поэтому не могут заменить друг друга и должны взаимодействовать во имя полноценного развития ребёнка. Чувство патриотизма так многогранно по своему содержанию, что не может быть определено несколькими словами. Это и любовь к своим близким, любовь к родным местам, это и гордость за свой народ, и ощущение своей неразрывности со всем окружающим, и желание сохранять и приумножать богатства своей страны.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школьного возраста мы стараемся развивать у детей понимание культурного наследия и воспитывать бережное отношение к нему. Особую роль в приобщении ребёнка к русской культуре играют народные праздники. Развлечения на тему народных праздников в детском саду – это совместная музыкально – литературная игровая деятельность воспитателей и детей. Все участники объединены праздничным настроением и желанием вместе веселиться. Дети испытывают радость от общения со взрослыми и в совместной деятельности обретают веру в собственные силы и возможности. В ходе развлечения детям предоставляется возможность  участвовать в игровом действии по настроению и желанию, так как исключена очерёдность и обязательность выступления каждого ребёнк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</w:rPr>
        <w:t>Какие же народные праздники и развлечения проводятся в нашем детском саду?</w:t>
      </w:r>
      <w:r>
        <w:rPr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у нас традиционно проходит праздник </w:t>
      </w:r>
      <w:r>
        <w:rPr>
          <w:b/>
          <w:i/>
          <w:color w:val="FF0000"/>
          <w:sz w:val="28"/>
          <w:szCs w:val="28"/>
        </w:rPr>
        <w:t>«Ярмарк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9405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накомим детей с русским народным творчеством ( песни, потешки, пестушки, загадки, пословицы и поговорки, частушки), с традициями русского быта и с некоторыми видами народно – прикладного искусства ( хохлома, гжель, городец, дымка и др.) На занятиях дети вместе с воспитателями изготавливают изделия в стиле хохломы или гжели, лепят или рисуют дымковскую игрушку и украшают ими зал для проведения праздника. На музыкальных занятиях дети разучивают народные песни, игры и танцы, водят  хороводы, поют частушки, играют на музыкально - шумовых инструментах ( трещотках, бубнах, румб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январе в детском саду весело проходит клубный час </w:t>
      </w:r>
      <w:r>
        <w:rPr>
          <w:b/>
          <w:i/>
          <w:color w:val="FF0000"/>
          <w:sz w:val="28"/>
          <w:szCs w:val="28"/>
        </w:rPr>
        <w:t>«Святки. Колядк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drawing>
          <wp:inline distT="0" distB="0" distL="0" distR="0">
            <wp:extent cx="324866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разучивают новогодние, рождественские и крещенские колядки, гримируются, наряжаются в яркие костюмы различных зверей и птиц и с Рождественской звездой колядуют во всех групповых комнатах, в кабинете заведующей, старшего воспитателя, в бухгалтерии, на кухне. В завершении развлечения дети пьют чай с наколядоваными сладостями: печеньем, пряниками, сухариками и конф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давних времён </w:t>
      </w:r>
      <w:r>
        <w:rPr>
          <w:b/>
          <w:i/>
          <w:color w:val="FF0000"/>
          <w:sz w:val="28"/>
          <w:szCs w:val="28"/>
        </w:rPr>
        <w:t xml:space="preserve">Масленица </w:t>
      </w:r>
      <w:r>
        <w:rPr>
          <w:sz w:val="28"/>
          <w:szCs w:val="28"/>
        </w:rPr>
        <w:t xml:space="preserve">самый весёлый предвесенний празд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0" cy="227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44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с ребятами проживаем его целую неделю в конце зимы: понедельник – встреча, вторник – заигрыши, среда – лакомки, четверг – широкий разгул, а в пятницу на открытом воздухе проводим развлечение «Весёлая масленица» для детей всех возрастных групп. Дети веселятся и радуются, что прошла зима. Они закликают весну, водят хороводы, играют в русские народные игры, прощаются с чучелом Масленицы, едят вкусные блинчики и угощают друг друга домашним варень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нравится детям развлечение </w:t>
      </w:r>
      <w:r>
        <w:rPr>
          <w:b/>
          <w:i/>
          <w:color w:val="FF0000"/>
          <w:sz w:val="28"/>
          <w:szCs w:val="28"/>
        </w:rPr>
        <w:t>«Встреча птиц. Сорочи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332990" cy="249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как и Масленицу, дети проживают «Сорочи» целую неделю. На прогулках ребята наблюдают за прилетающими птицами, за их поведением и настроением, как они устраивают своё жильё. На музыкальных занятиях мы разучиваем песни о перелётных птицах, поём заклички и зазывалки, смотрим компьютерные презентации «Перелётные птицы  весной», «Грачи прилетели».  А в пятницу утром дети лепят из теста колобаны (жаворонки) с крылышками и глазками из изюма. В зале, оформленном прилетающими птичками,  проводим развлечение для всех возрастных групп: зазываем перелётных птиц, играем в русские народные игры, поём песни и читаем стихи о птицах и весне. А затем дети выходят на прогулку и угощают птиц колобан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</w:t>
      </w:r>
      <w:r>
        <w:rPr>
          <w:b/>
          <w:i/>
          <w:color w:val="0000FF"/>
          <w:sz w:val="28"/>
          <w:szCs w:val="28"/>
        </w:rPr>
        <w:t>«Самым высоким видом искусства, самым талантливым, самым гениальным является народное творчество, то есть то, что народом сохранено, что запечатлено народом, что народ пронёс через столетия… В народе не может сохраниться то искусство, которое не представляет ценности» - писал Михаил Иванович Калинин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232785" cy="205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arkp">
    <w:name w:val="remark-p"/>
    <w:basedOn w:val="Normal"/>
    <w:qFormat/>
    <w:pPr/>
    <w:rPr>
      <w:rFonts w:ascii="Times" w:hAnsi="Times" w:eastAsia="Times" w:cs="Time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5:00Z</dcterms:created>
  <dc:creator>1</dc:creator>
  <dc:description/>
  <cp:keywords/>
  <dc:language>en-US</dc:language>
  <cp:lastModifiedBy>Ольга</cp:lastModifiedBy>
  <dcterms:modified xsi:type="dcterms:W3CDTF">2023-10-05T08:57:00Z</dcterms:modified>
  <cp:revision>3</cp:revision>
  <dc:subject/>
  <dc:title>                                     Уважаемые, родители</dc:title>
</cp:coreProperties>
</file>