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i/>
        </w:rPr>
        <w:t>Здравствуйте, уважаемые родители.</w:t>
      </w: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>Продолжаем самоизоляцию</w:t>
      </w:r>
      <w:r>
        <w:rPr/>
        <w:t xml:space="preserve"> </w:t>
      </w:r>
      <w:r>
        <w:rPr>
          <w:b/>
          <w:i/>
        </w:rPr>
        <w:t>с пользой для наших детей.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>Ещё несколько лет назад на вопрос: «Что ты любишь делать?» - ответы детей были довольно разнообразными: играть, рисовать, вырезать, рассматривать картинки, читать книжки с мамой или папой, бабушкой или дедушкой. А сейчас - всё меньше родителей в состоянии сидеть вместе с ребёнком, пока он рисует или лепит, читать ребёнку книжку или беседовать с ним, рассматривать иллюстрации, отвечать на вопросы.  И уж тем более играть с ним в «дочки – матери» или в «магазин», тратя время, силы, сдерживая зевоту и думая о том, что это время можно было потратить куда более целесообразно… И ребёнку дают в руки палочки – выручалочки - современные гаджеты в ущерб другим видам деятельности, в ущерб общению, здоровью физическому, а иногда и психическому, а в конечном итоге в ущерб развитию личности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FF0000"/>
        </w:rPr>
        <w:t>И в результате у ребёнка постоянно активизируется работа органов зрения, а все остальные функции выполняемые органами слуха, обоняния, осязания, движения, речевой аппарат  приобретают второстепенное значение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/>
        <w:t>Всё это приводит к речевым нарушениям, к неумению социализироваться, ориентироваться в пространстве и к общему физическому недоразвитию ребёнка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луховое восприятие</w:t>
      </w:r>
      <w:r>
        <w:rPr>
          <w:color w:val="000000"/>
        </w:rPr>
        <w:t xml:space="preserve"> играет важную роль в жизни человека. Оно даёт возможность полноценного восприятия и познавания мира, а также общения с окружающим человека социумом, которое осуществляется посредством развитой и грамотной речи.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годня мы поговорим о пользе вокала (пения) и о физиологически правильном исполнении вокальных произведений (песен).  Пение имеет в жизни ребёнка огромное значение и играет важную роль в его музыкальном и личностном развитии. </w:t>
      </w:r>
      <w:r>
        <w:rPr>
          <w:color w:val="000000"/>
        </w:rPr>
        <w:t>В пении дети проявляют</w:t>
      </w:r>
      <w:r>
        <w:rPr/>
        <w:t xml:space="preserve">  </w:t>
      </w:r>
      <w:r>
        <w:rPr>
          <w:color w:val="000000"/>
        </w:rPr>
        <w:t>активность, желание петь, испытывают удовольствие от сольного и коллективного хорового пения.</w:t>
      </w:r>
      <w:r>
        <w:rPr/>
        <w:t xml:space="preserve"> Петь одновременно и легко, и тяжело.  Для этого процесса важна координация слуха и голоса, а это дано от природы не каждому. Но эту способность можно развить.  </w:t>
      </w:r>
    </w:p>
    <w:p>
      <w:pPr>
        <w:pStyle w:val="Style15"/>
        <w:shd w:fill="FFFFFF" w:val="clear"/>
        <w:spacing w:before="0" w:after="0"/>
        <w:ind w:firstLine="1080"/>
        <w:rPr>
          <w:rFonts w:ascii="Arial" w:hAnsi="Arial" w:cs="Arial"/>
        </w:rPr>
      </w:pPr>
      <w:r>
        <w:rPr/>
        <w:t xml:space="preserve"> </w:t>
      </w:r>
      <w:r>
        <w:rPr/>
        <w:t>В процессе занятий пением у ребёнка:</w:t>
      </w:r>
    </w:p>
    <w:p>
      <w:pPr>
        <w:pStyle w:val="U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формируются правильное звукообразование, ясное произношение, чистый звук, слитность звучания,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интонирование, правильная организация дыхания; </w:t>
      </w:r>
    </w:p>
    <w:p>
      <w:pPr>
        <w:pStyle w:val="U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4"/>
          <w:szCs w:val="24"/>
        </w:rPr>
        <w:t>развиваются музыка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нсорные способности, умение слышать и контролировать себя.</w:t>
      </w:r>
    </w:p>
    <w:p>
      <w:pPr>
        <w:pStyle w:val="U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Между пением и разговорной речью существует устойчивая интонационная связь. П</w:t>
      </w:r>
      <w:r>
        <w:rPr>
          <w:sz w:val="24"/>
          <w:szCs w:val="24"/>
        </w:rPr>
        <w:t xml:space="preserve">овторить мелодию для </w:t>
      </w:r>
      <w:r>
        <w:rPr>
          <w:sz w:val="24"/>
          <w:szCs w:val="24"/>
          <w:lang w:val="ru-RU"/>
        </w:rPr>
        <w:t>ребёнка гораздо</w:t>
      </w:r>
      <w:r>
        <w:rPr>
          <w:sz w:val="24"/>
          <w:szCs w:val="24"/>
        </w:rPr>
        <w:t xml:space="preserve"> проще, чем сказать слово.</w:t>
      </w:r>
    </w:p>
    <w:p>
      <w:pPr>
        <w:pStyle w:val="Normal"/>
        <w:rPr/>
      </w:pPr>
      <w:r>
        <w:rPr/>
        <w:t xml:space="preserve">Дыхательная гимнастика, упражнения на развитие артикуляции помогают максимально развить певческие способности ребёнка. Дети, которые поют в хоре или индивидуально, быстрее запоминают текст, точнее передают настроение произведения, легче воспринимают на слух информацию. Это потом очень хорошо видно при обучении чтению и письму. </w:t>
      </w:r>
    </w:p>
    <w:p>
      <w:pPr>
        <w:pStyle w:val="Normal"/>
        <w:rPr/>
      </w:pPr>
      <w:r>
        <w:rPr/>
        <w:t xml:space="preserve">                </w:t>
      </w:r>
      <w:r>
        <w:rPr/>
        <w:t>Но петь надо правильн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ужно выбирать песни, исходя из диапазона детского голоса ( </w:t>
      </w:r>
      <w:r>
        <w:rPr>
          <w:i/>
        </w:rPr>
        <w:t>не очень высоко или низко</w:t>
      </w:r>
      <w:r>
        <w:rPr/>
        <w:t>)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/>
        <w:t>звук нельзя форсировать, то есть петь не громко, не крикливо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/>
        <w:t>звук должен тянуться, пропеваться (</w:t>
      </w:r>
      <w:r>
        <w:rPr>
          <w:i/>
        </w:rPr>
        <w:t>этим пение отличается от разговорной речи</w:t>
      </w:r>
      <w:r>
        <w:rPr/>
        <w:t>)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/>
        <w:t>текст песни должен быть понятен ребёнку, тогда он будет петь выразительно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/>
        <w:t>слова необходимо пропевать ясно, чётко, но не утрировано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/>
        <w:t xml:space="preserve">тематика песен может быть самой разнообразной, но в соответствии с возрастом ребёнка: народные песни, колыбельные песни, песни из детских мультипликационных и художественных фильмов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мерный репертуар для детей дошкольного возраста:</w:t>
      </w:r>
    </w:p>
    <w:p>
      <w:pPr>
        <w:pStyle w:val="Normal"/>
        <w:ind w:left="360" w:hanging="0"/>
        <w:rPr/>
      </w:pPr>
      <w:r>
        <w:rPr>
          <w:i/>
        </w:rPr>
        <w:t>Русские народные песни:</w:t>
      </w:r>
      <w:r>
        <w:rPr/>
        <w:t xml:space="preserve"> </w:t>
      </w:r>
      <w:r>
        <w:rPr>
          <w:i/>
        </w:rPr>
        <w:t>для самых маленьких</w:t>
      </w:r>
      <w:r>
        <w:rPr/>
        <w:t xml:space="preserve"> «Зайчик, ты зайчик»,  «Солнышко», «Петушок»,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«Ладушки», «Сорока», «Идёт коза», «Ходит зайка по саду»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i/>
        </w:rPr>
        <w:t>для среднего и старшего возраста:</w:t>
      </w:r>
      <w:r>
        <w:rPr/>
        <w:t xml:space="preserve"> «Во поле берёза стояла», «Я на горку шла»,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</w:t>
      </w:r>
      <w:r>
        <w:rPr/>
        <w:t>«Ах, вы сени», «Как у наших у ворот», «Вейся, вейся, капустка», «Во кузнице»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«Вдоль по улице молодчик идёт», «Скок, скок, поскок», «Как пошли наши подружки»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«Поехал наш батюшка на базар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мы и папы, бабушки и дедушки, пойте вместе со своими детьми и внуками, получайте удовольствие! А ещё правильное и эмоциональное пение сможет нормализовать ваше кровяное давление!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U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7:00Z</dcterms:created>
  <dc:creator>1</dc:creator>
  <dc:description/>
  <cp:keywords/>
  <dc:language>en-US</dc:language>
  <cp:lastModifiedBy>1</cp:lastModifiedBy>
  <dcterms:modified xsi:type="dcterms:W3CDTF">2020-04-16T10:36:00Z</dcterms:modified>
  <cp:revision>4</cp:revision>
  <dc:subject/>
  <dc:title>     Здравствуйте, уважаемые родители</dc:title>
</cp:coreProperties>
</file>